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NUX Platform QHYCCD SDK v4.0.12 Libr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HY Camera Test Repo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st cont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EZCAP_QT or </w:t>
      </w:r>
      <w:r>
        <w:rPr>
          <w:sz w:val="24"/>
        </w:rPr>
        <w:t>SingleFrameSample</w:t>
      </w:r>
      <w:r>
        <w:rPr>
          <w:sz w:val="24"/>
        </w:rPr>
        <w:t>：</w:t>
      </w:r>
      <w:r>
        <w:rPr>
          <w:sz w:val="24"/>
        </w:rPr>
        <w:t>Camera connection, disconnection, preview, temperature control, single frame shooting, single frame shooting when exposure stop and then continue shooting.</w:t>
      </w:r>
    </w:p>
    <w:p>
      <w:pPr>
        <w:pStyle w:val="Normal"/>
        <w:ind w:left="720" w:hanging="0"/>
        <w:rPr/>
      </w:pPr>
      <w:r>
        <w:rPr>
          <w:sz w:val="24"/>
        </w:rPr>
        <w:t>LIVE DEMO(</w:t>
      </w:r>
      <w:r>
        <w:rPr>
          <w:sz w:val="24"/>
        </w:rPr>
        <w:t>LiveFrameSample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 xml:space="preserve">Test </w:t>
      </w:r>
      <w:r>
        <w:rPr>
          <w:sz w:val="24"/>
        </w:rPr>
        <w:t>live</w:t>
      </w:r>
      <w:r>
        <w:rPr>
          <w:sz w:val="24"/>
        </w:rPr>
        <w:t xml:space="preserve"> Frame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st resu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8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40"/>
      </w:tblGrid>
      <w:tr>
        <w:trPr>
          <w:trHeight w:val="4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mera 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VE DE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ZCAP_QT</w:t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-II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L-II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L-II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P-II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P-II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R-II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cam5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cam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3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3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83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42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83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4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4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8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8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90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9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367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47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24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28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5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8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8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8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cquire image operation success image full black (not sure if it is wrong)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90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he image acquisition operation was unsuccessful (always downloaded)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90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he image acquisition operation was unsuccessful (always downloaded)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24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4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85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ailure to connect camera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amera not found (system does not download firmware)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8P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8L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0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2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EZCAP_QT connection, normal temperature control, preview, photo rush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1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9S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2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3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eMa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o device found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9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EZCAP_QT Connecting Device Program Loss Respon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SingleFrameSamp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cquire correct single frame image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20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EZCAP_QT Connecting Device Program Loss Respon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SingleFrameSamp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cquire correct single frame image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69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EZCAP_QT Connecting Device Program Loss Respon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SingleFrameSamp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cquire correct single frame image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81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EZCAP_QT Connecting Device Program Loss Respon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SingleFrameSamp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cquire correct single frame image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8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irmware download failed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You can see the device without downloading the firmware from the lsusb command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he device disappears after firmware downloa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30:00Z</dcterms:created>
  <dc:creator>Administrator</dc:creator>
  <dc:description/>
  <cp:keywords/>
  <dc:language>en-US</dc:language>
  <cp:lastModifiedBy>Windows 用户</cp:lastModifiedBy>
  <dcterms:modified xsi:type="dcterms:W3CDTF">2019-01-30T05:45:00Z</dcterms:modified>
  <cp:revision>146</cp:revision>
  <dc:subject/>
  <dc:title/>
</cp:coreProperties>
</file>